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.C. “VIA ACQUARON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l….  sottoscritt…. ………………………………………………………………………………..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genitore dell’alunn….  ………………………………………………………………………………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frequentante la classe …………… sez.  ………… del plesso ……………………………………..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della scuola della 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Infanzia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Primaria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Secondaria di 1° grado, chiede l’autorizzazione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a far frequentare su…. figli…. nonostante…………………………………………………………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Sollevando la scuola da ogni responsabilità civile e penale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Si allega certificato medico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Roma, ……………………</w:t>
        <w:tab/>
        <w:tab/>
        <w:tab/>
        <w:tab/>
        <w:t>Firma ………………………………….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isto si autorizza</w:t>
        <w:tab/>
        <w:tab/>
        <w:tab/>
        <w:tab/>
        <w:tab/>
        <w:t xml:space="preserve">     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Dott. Francesco senat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9:00Z</dcterms:created>
  <dc:creator>*****************</dc:creator>
  <dc:description/>
  <cp:keywords/>
  <dc:language>en-US</dc:language>
  <cp:lastModifiedBy>utente2</cp:lastModifiedBy>
  <cp:lastPrinted>2017-03-21T09:22:00Z</cp:lastPrinted>
  <dcterms:modified xsi:type="dcterms:W3CDTF">2018-09-06T08:47:00Z</dcterms:modified>
  <cp:revision>4</cp:revision>
  <dc:subject/>
  <dc:title> </dc:title>
</cp:coreProperties>
</file>